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车座的疯狂</w:t>
      </w:r>
      <w:r>
        <w:rPr>
          <w:sz w:val="48"/>
          <w:szCs w:val="48"/>
        </w:rPr>
        <w:t xml:space="preserve">CGH - </w:t>
      </w:r>
      <w:r>
        <w:rPr>
          <w:sz w:val="48"/>
          <w:szCs w:val="48"/>
        </w:rPr>
        <w:t>后座奇幻旅行揭秘公交车尾部的数字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下班高峰期，公交车内外充斥着熙熙攘攘的人群。然而，在一辆普通的公共交通工具中，有一种独特的艺术形式悄然兴起，它们是那些装饰在后座上的数字艺术作品——公交车后车座的疯狂</w:t>
      </w:r>
      <w:r>
        <w:rPr>
          <w:sz w:val="32"/>
          <w:szCs w:val="32"/>
        </w:rPr>
        <w:t>CGH</w:t>
      </w:r>
      <w:r>
        <w:rPr>
          <w:sz w:val="32"/>
          <w:szCs w:val="32"/>
        </w:rPr>
        <w:t>（</w:t>
      </w:r>
      <w:r>
        <w:rPr>
          <w:sz w:val="32"/>
          <w:szCs w:val="32"/>
        </w:rPr>
        <w:t>Computer-Generated Hologram</w:t>
      </w:r>
      <w:r>
        <w:rPr>
          <w:sz w:val="32"/>
          <w:szCs w:val="32"/>
        </w:rPr>
        <w:t>）。这些虚拟光学图像不仅为乘客带来视觉冲击，也让人们对日常通勤之旅产生了新的期待。</w:t>
      </w:r>
      <w:r>
        <w:rPr>
          <w:sz w:val="32"/>
          <w:szCs w:val="32"/>
        </w:rPr>
        <w:t>&lt;/p&gt;&lt;p&gt;&lt;img src="/static-img/WRRVseu3wsElfGGl76wit7P7xb-QPBrWPaoZdOeUkrmBl9ckVbO9oaGXVYNfc4KI.jpg"&gt;&lt;/p&gt;&lt;p&gt;</w:t>
      </w:r>
      <w:r>
        <w:rPr>
          <w:sz w:val="32"/>
          <w:szCs w:val="32"/>
        </w:rPr>
        <w:t>首先，让我们来看看这项技术是如何运作的。通常，这些</w:t>
      </w:r>
      <w:r>
        <w:rPr>
          <w:sz w:val="32"/>
          <w:szCs w:val="32"/>
        </w:rPr>
        <w:t>CGH</w:t>
      </w:r>
      <w:r>
        <w:rPr>
          <w:sz w:val="32"/>
          <w:szCs w:val="32"/>
        </w:rPr>
        <w:t>被安装在特殊设计的玻璃窗上，通过激光雕刻和色彩滤镜实现。乘客坐在前排时，可以看到透过玻璃窗映射出来的一系列动态图像或视频内容，这些内容可能包括自然风景、城市名胜地标或者甚至是抽象艺术品。</w:t>
      </w:r>
      <w:r>
        <w:rPr>
          <w:sz w:val="32"/>
          <w:szCs w:val="32"/>
        </w:rPr>
        <w:t>&lt;/p&gt;&lt;p&gt;</w:t>
      </w:r>
      <w:r>
        <w:rPr>
          <w:sz w:val="32"/>
          <w:szCs w:val="32"/>
        </w:rPr>
        <w:t>北京市郊的一个公司曾经进行了一次这样的实验。在他们内部会议室内，一台特别设置好的</w:t>
      </w:r>
      <w:r>
        <w:rPr>
          <w:sz w:val="32"/>
          <w:szCs w:val="32"/>
        </w:rPr>
        <w:t>CGH</w:t>
      </w:r>
      <w:r>
        <w:rPr>
          <w:sz w:val="32"/>
          <w:szCs w:val="32"/>
        </w:rPr>
        <w:t>系统将整个办公楼外观投射到了每位员工面前的电脑屏幕上，使得即使是在紧张工作环境中，他们也能享受到来自世界各地美丽景色的视觉体验。这项技术不仅提高了员工的心情，还增强了团队之间沟通交流的效率，因为大家都可以共同欣赏并讨论这些精彩绝伦的地理画卷。</w:t>
      </w:r>
      <w:r>
        <w:rPr>
          <w:sz w:val="32"/>
          <w:szCs w:val="32"/>
        </w:rPr>
        <w:t>&lt;/p&gt;&lt;p&gt;&lt;img src="/static-img/THQprehy0ZadvDwYrG0jdrP7xb-QPBrWPaoZdOeUkrljhKBowVeyeFQHdOt7BSzWVIkaUPN8jaIINDbAXvSwdOO5w8rEyqT-q275hVFpgJQOav0uGFY5_wRoE056rnCxNj2LfK3rOukmdq0j74ykgaX0AUVJiV0arNRBT8xz_vRWO650ftHHVkIVF3RAxlpY.jpg"&gt;&lt;/p&gt;&lt;p&gt;</w:t>
      </w:r>
      <w:r>
        <w:rPr>
          <w:sz w:val="32"/>
          <w:szCs w:val="32"/>
        </w:rPr>
        <w:t>此外，某个城市规划部门还利用这项技术向市民展示未来城市发展概念。这一次，他们选择将这些项目投影到公交车尾部，每位经过该路线的人都能无意间见证其未来的都市梦想展开。而且，由于这种方式既实用又吸引人，所以很快就成为了一种新型宣传手段。</w:t>
      </w:r>
      <w:r>
        <w:rPr>
          <w:sz w:val="32"/>
          <w:szCs w:val="32"/>
        </w:rPr>
        <w:t>&lt;/p&gt;&lt;p&gt;</w:t>
      </w:r>
      <w:r>
        <w:rPr>
          <w:sz w:val="32"/>
          <w:szCs w:val="32"/>
        </w:rPr>
        <w:t>除了这一点，某个文化节期间，一辆装饰有多媒体装置的公交车穿梭于市中心，为行人提供了一个移动博物馆体验。它展示了一系列关于当地历史和文化的小故事，让乘客能够随着时间流逝而探索过去与现在之间的情感联系。此举极大地提升了参与者对于本地区文化遗产了解程度，并促进了社区间互相理解与尊重。</w:t>
      </w:r>
      <w:r>
        <w:rPr>
          <w:sz w:val="32"/>
          <w:szCs w:val="32"/>
        </w:rPr>
        <w:t>&lt;/p&gt;&lt;p&gt;&lt;img src="/static-img/cKgKku9ELBEfxdk2-FJ8vLP7xb-QPBrWPaoZdOeUkrljhKBowVeyeFQHdOt7BSzWVIkaUPN8jaIINDbAXvSwdOO5w8rEyqT-q275hVFpgJQOav0uGFY5_wRoE056rnCxNj2LfK3rOukmdq0j74ykgaX0AUVJiV0arNRBT8xz_vRWO650ftHHVkIVF3RAxlpY.jpg"&gt;&lt;/p&gt;&lt;p&gt;</w:t>
      </w:r>
      <w:r>
        <w:rPr>
          <w:sz w:val="32"/>
          <w:szCs w:val="32"/>
        </w:rPr>
        <w:t>最后，不可忽略的是教育领域中的应用。一所学校采用类似的技术，将科学知识或数学问题通过</w:t>
      </w:r>
      <w:r>
        <w:rPr>
          <w:sz w:val="32"/>
          <w:szCs w:val="32"/>
        </w:rPr>
        <w:t>CGH</w:t>
      </w:r>
      <w:r>
        <w:rPr>
          <w:sz w:val="32"/>
          <w:szCs w:val="32"/>
        </w:rPr>
        <w:t>呈现给学生，从而帮助他们更直观地理解复杂概念。此举显著提高了学生对课程内容的兴趣和学习效果，同时减少老师讲解时需要花费的大量时间和精力。</w:t>
      </w:r>
      <w:r>
        <w:rPr>
          <w:sz w:val="32"/>
          <w:szCs w:val="32"/>
        </w:rPr>
        <w:t>&lt;/p&gt;&lt;p&gt;</w:t>
      </w:r>
      <w:r>
        <w:rPr>
          <w:sz w:val="32"/>
          <w:szCs w:val="32"/>
        </w:rPr>
        <w:t>总结来说，公交车后座上的疯狂</w:t>
      </w:r>
      <w:r>
        <w:rPr>
          <w:sz w:val="32"/>
          <w:szCs w:val="32"/>
        </w:rPr>
        <w:t>CGH</w:t>
      </w:r>
      <w:r>
        <w:rPr>
          <w:sz w:val="32"/>
          <w:szCs w:val="32"/>
        </w:rPr>
        <w:t>已经从单纯的一种娱乐形式转变为融合科技、教育、宣传等多方面元素的一种创新工具，无疑为我们的日常生活增添了一抹科技与艺术完美结合的色彩。不论你是一个忙碌商务人士还是寻求灵感旅行者的你，都无法忽视这样一道亮丽风景线，即便是在拥挤的地铁里，你也许会发现自己忍不住抬头仰望那片璀璨星空般闪烁着生命活力的数字世界。在那里，你可以找到属于自己的奇幻冒险，而不是简单坐立原处等待下一站到达。</w:t>
      </w:r>
      <w:r>
        <w:rPr>
          <w:sz w:val="32"/>
          <w:szCs w:val="32"/>
        </w:rPr>
        <w:t>&lt;/p&gt;&lt;p&gt;&lt;img src="/static-img/4zo36PvbBfoo-esIgw2S87P7xb-QPBrWPaoZdOeUkrljhKBowVeyeFQHdOt7BSzWVIkaUPN8jaIINDbAXvSwdOO5w8rEyqT-q275hVFpgJQOav0uGFY5_wRoE056rnCxNj2LfK3rOukmdq0j74ykgaX0AUVJiV0arNRBT8xz_vRWO650ftHHVkIVF3RAxlpY.jpg"&gt;&lt;/p&gt;&lt;p&gt;&lt;a href = "/doc/637133-</w:t>
      </w:r>
      <w:r>
        <w:rPr>
          <w:sz w:val="32"/>
          <w:szCs w:val="32"/>
        </w:rPr>
        <w:t>公交车后车座的疯狂</w:t>
      </w:r>
      <w:r>
        <w:rPr>
          <w:sz w:val="32"/>
          <w:szCs w:val="32"/>
        </w:rPr>
        <w:t xml:space="preserve">CGH - </w:t>
      </w:r>
      <w:r>
        <w:rPr>
          <w:sz w:val="32"/>
          <w:szCs w:val="32"/>
        </w:rPr>
        <w:t>后座奇幻旅行揭秘公交车尾部的数字艺术世界</w:t>
      </w:r>
      <w:r>
        <w:rPr>
          <w:sz w:val="32"/>
          <w:szCs w:val="32"/>
        </w:rPr>
        <w:t>.doc" rel="alternate" download="637133-</w:t>
      </w:r>
      <w:r>
        <w:rPr>
          <w:sz w:val="32"/>
          <w:szCs w:val="32"/>
        </w:rPr>
        <w:t>公交车后车座的疯狂</w:t>
      </w:r>
      <w:r>
        <w:rPr>
          <w:sz w:val="32"/>
          <w:szCs w:val="32"/>
        </w:rPr>
        <w:t xml:space="preserve">CGH - </w:t>
      </w:r>
      <w:r>
        <w:rPr>
          <w:sz w:val="32"/>
          <w:szCs w:val="32"/>
        </w:rPr>
        <w:t>后座奇幻旅行揭秘公交车尾部的数字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